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 is a day full of joy and love as we gather here to celebrate a beautiful moment in our lives. I am thrilled to announce the engagement of [Partner 1] and [Partner 2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journey together has been one filled with laughter, support, and unyielding love. From their first meeting to this special day, they have shown us what true companionship looks l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prepare to embark on this new chapter, let's offer them our warmest congratulations and blessings for a future filled with happiness, adventure, and love. May their bond only grow stronger with each passing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to [Partner 1] and [Partner 2]--may their love story be as beautiful and everlasting as they have drea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