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evening and welcome. As we gather in this beautiful setting, surrounded by the warmth of family and friends, we are here to celebrate a truly special occasion--the engagement of [Name] and [Name].</w:t>
      </w:r>
    </w:p>
    <w:p>
      <w:pPr>
        <w:pStyle w:val="PreformattedText"/>
        <w:bidi w:val="0"/>
        <w:spacing w:before="0" w:after="0"/>
        <w:jc w:val="left"/>
        <w:rPr/>
      </w:pPr>
      <w:r>
        <w:rPr/>
        <w:t>Tonight, we celebrate not just their love, but the journey they have embarked upon together. Their story is one of laughter, shared dreams, and a bond that continues to grow stronger with each passing day. It is a joy to witness such a genuine connection, filled with respect and admiration for each other.</w:t>
      </w:r>
    </w:p>
    <w:p>
      <w:pPr>
        <w:pStyle w:val="PreformattedText"/>
        <w:bidi w:val="0"/>
        <w:spacing w:before="0" w:after="0"/>
        <w:jc w:val="left"/>
        <w:rPr/>
      </w:pPr>
      <w:r>
        <w:rPr/>
        <w:t>May your union be graced with everlasting happiness, and may every day bring new reasons to cherish each other. We are thrilled to be part of this momentous chapter in your lives.</w:t>
      </w:r>
    </w:p>
    <w:p>
      <w:pPr>
        <w:pStyle w:val="PreformattedText"/>
        <w:bidi w:val="0"/>
        <w:spacing w:before="0" w:after="0"/>
        <w:jc w:val="left"/>
        <w:rPr/>
      </w:pPr>
      <w:r>
        <w:rPr/>
        <w:t>So, let us raise a glass to the wonderful couple. Here's to love, laughter, and a lifetime of beautiful memories. Congratulations, [Name] and [Nam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