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 First off, I'd like to point out that you all look fantastic tonight--who knew we could all clean up thi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're here for something pretty special. No, it's not to finally solve the mystery of where all those missing socks go in the laundry. We're here to celebrate [Partner 1] and [Partner 2]'s enga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reciate that [Partner 1] found someone who tolerates their coffee addiction and constant habit of quoting random movie lines. And [Partner 2], well... we knew you were brave when we saw you dodge [Partner 1]'s attempts at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their journey together is just beginning, and looking around, I see so many friends and family eager to support them. [Partner 1] and [Partner 2], may your life together be filled with laughter, love, and endless joy--and if the going gets tough, remember, our doors and fridges are alway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! Here's to love, laughter, and a life happily ever after for [Partner 1] and [Partner 2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