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could have your attention for just a moment, I'd like to raise a toast to two amazing people we're here to celebrate today: [Partner 1] and [Partner 2]. From the day they met, their connection has inspired everyone around them, radiating joy and love wherever they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the beginning of an incredible journey, a dance of laughter, love, and endless adventures. May your hearts remain as full as they are today, and may your life together be a testament to the beauty of love an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re's to love that uplifts, to dreams shared, and to the happiest of futures together. Cheers to [Partner 1] and [Partner 2]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