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 for a moment, I'd love to share a few words about our beautiful bride-to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truly remarkable woman who has touched each of our lives in so many special ways. [Bride's Name], you have a heart full of kindness and a spirit that radiates warmth. It has been a joy to watch you grow, bloom, and now step into this wonderful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a love that matches your light, and I know that together, you and [Groom's Name] will create a life filled with laughter, adventure, and deep, abiding love. As we shower you with our love and blessings today, we also stand beside you with unwavering support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days be filled with joy, your nights with peace, and your years together be the most beautiful journey you could ever imagine. Here's to a lifetime of love, happiness, and countless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, [Bride's Name]. We love you dea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