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if I could have your attention, please. Today, we're gathered here to celebrate something truly special--the beautiful journey of love and commitment between [Name] and [Name]. </w:t>
      </w:r>
    </w:p>
    <w:p>
      <w:pPr>
        <w:pStyle w:val="PreformattedText"/>
        <w:bidi w:val="0"/>
        <w:spacing w:before="0" w:after="0"/>
        <w:jc w:val="left"/>
        <w:rPr/>
      </w:pPr>
      <w:r>
        <w:rPr/>
        <w:t xml:space="preserve">From the moment they met, their connection was undeniable. We've watched as their friendship blossomed into a deep and enduring love, grounded in mutual respect and understanding. </w:t>
      </w:r>
    </w:p>
    <w:p>
      <w:pPr>
        <w:pStyle w:val="PreformattedText"/>
        <w:bidi w:val="0"/>
        <w:spacing w:before="0" w:after="0"/>
        <w:jc w:val="left"/>
        <w:rPr/>
      </w:pPr>
      <w:r>
        <w:rPr/>
        <w:t>[Name] and [Name], you complement each other in the most remarkable ways. Your shared laughter and unwavering support for one another are truly inspiring. You've shown all of us what genuine partnership looks like--one filled with kindness, empathy, and shared dreams.</w:t>
      </w:r>
    </w:p>
    <w:p>
      <w:pPr>
        <w:pStyle w:val="PreformattedText"/>
        <w:bidi w:val="0"/>
        <w:spacing w:before="0" w:after="0"/>
        <w:jc w:val="left"/>
        <w:rPr/>
      </w:pPr>
      <w:r>
        <w:rPr/>
        <w:t>As your loved ones, we are honored to witness this chapter of your lives. Here's to a lifetime of love, joy, and endless adventures together. May your days be filled with happiness and your hearts with love. Cheers to you bot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