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ove to share a few words on this special evening. Tonight, as we gather to celebrate the engagement of [Name] and [Name], I can't help but feel a wave of nostalgia wash over me. </w:t>
      </w:r>
    </w:p>
    <w:p>
      <w:pPr>
        <w:pStyle w:val="PreformattedText"/>
        <w:bidi w:val="0"/>
        <w:spacing w:before="0" w:after="0"/>
        <w:jc w:val="left"/>
        <w:rPr/>
      </w:pPr>
      <w:r>
        <w:rPr/>
        <w:t xml:space="preserve">It seems like just yesterday that we were all gathered for a different occasion--laughing and creating memories that have stood the test of time. I remember when [Name] was no more than a bright-eyed dreamer, destined for the kind of happiness we are all witnessing this evening. </w:t>
      </w:r>
    </w:p>
    <w:p>
      <w:pPr>
        <w:pStyle w:val="PreformattedText"/>
        <w:bidi w:val="0"/>
        <w:spacing w:before="0" w:after="0"/>
        <w:jc w:val="left"/>
        <w:rPr/>
      </w:pPr>
      <w:r>
        <w:rPr/>
        <w:t>Through the years, I've watched this beautiful relationship unfold--shared moments of laughter, support, and adventure. These two have managed to find that rare sparkle, reminding us all of the kind of love we read about in stories.</w:t>
      </w:r>
    </w:p>
    <w:p>
      <w:pPr>
        <w:pStyle w:val="PreformattedText"/>
        <w:bidi w:val="0"/>
        <w:spacing w:before="0" w:after="0"/>
        <w:jc w:val="left"/>
        <w:rPr/>
      </w:pPr>
      <w:r>
        <w:rPr/>
        <w:t>As we look forward to their future together, let's take a moment to reflect on how far we've all come, savoring each memory that has led us to this very point. May their journey be filled with as much joy and togetherness as the gathered memories we cherish tonight.</w:t>
      </w:r>
    </w:p>
    <w:p>
      <w:pPr>
        <w:pStyle w:val="PreformattedText"/>
        <w:bidi w:val="0"/>
        <w:spacing w:before="0" w:after="0"/>
        <w:jc w:val="left"/>
        <w:rPr/>
      </w:pPr>
      <w:r>
        <w:rPr/>
        <w:t>Cheers to [Name] and [Name], to the past that brought us here, and to the future that lies ahead.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