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Ladies and gentlemen, if I could have your attention, please. If there's one thing that brought us here today, besides the promise of free food and cake, it's the love shared by these two incredible people. </w:t>
      </w:r>
    </w:p>
    <w:p>
      <w:pPr>
        <w:pStyle w:val="PreformattedText"/>
        <w:bidi w:val="0"/>
        <w:spacing w:before="0" w:after="0"/>
        <w:jc w:val="left"/>
        <w:rPr/>
      </w:pPr>
      <w:r>
        <w:rPr/>
        <w:t>First off, let's raise a glass to [Partner 1] and [Partner 2]--the couple who have proved that swiping right can lead to much more than an awkward first date. They've turned a digital connection into a real-life fairy tale, although it probably involves more memes and less dragons.</w:t>
      </w:r>
    </w:p>
    <w:p>
      <w:pPr>
        <w:pStyle w:val="PreformattedText"/>
        <w:bidi w:val="0"/>
        <w:spacing w:before="0" w:after="0"/>
        <w:jc w:val="left"/>
        <w:rPr/>
      </w:pPr>
      <w:r>
        <w:rPr/>
        <w:t>To [Partner 1], who has found someone who presumably tolerates your quirks--like that habit of leaving dishes in the sink for "soaking purposes," but really just to avoid them for an extra hour. And to [Partner 2], you're not just gaining a partner, you're gaining an encyclopedia of random trivia they can't wait to share at every social gathering.</w:t>
      </w:r>
    </w:p>
    <w:p>
      <w:pPr>
        <w:pStyle w:val="PreformattedText"/>
        <w:bidi w:val="0"/>
        <w:spacing w:before="0" w:after="0"/>
        <w:jc w:val="left"/>
        <w:rPr/>
      </w:pPr>
      <w:r>
        <w:rPr/>
        <w:t>Together, you two are the perfect blend of laughter, love, and the occasional "I can't believe we just watched a whole season on Netflix" adventure. Here's to a journey filled with spontaneous dancing in the living room and the endless debate over who's the better driver.</w:t>
      </w:r>
    </w:p>
    <w:p>
      <w:pPr>
        <w:pStyle w:val="PreformattedText"/>
        <w:bidi w:val="0"/>
        <w:spacing w:before="0" w:after="0"/>
        <w:jc w:val="left"/>
        <w:rPr/>
      </w:pPr>
      <w:r>
        <w:rPr/>
        <w:t>So let's raise our glasses to [Partner 1] and [Partner 2]: May your life together be filled with happiness, health, and as much Netflix as your Wi-Fi can handle! Cheer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