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--because let's face it, there's only so much champagne one can hold before it sp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at this wonderful pre-wedding event, celebrating the union of [Bride's Name] and [Groom's Name]. Some say marriage is a workshop. The husband works, and the wife shops--but I say it's more like a really long road trip with your favorite person. Just remember to take turns driving, avoid backseat driving, and for heaven's sake, choose the righ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Bride's Name], you've always been the person we look to for grace and poise... which isn't surprising given how gracefully you managed to trip over absolutely nothing last Christmas. And [Groom's Name], you're the kind of guy who has never met a dad joke he didn't like. Together, you two are like two peas in a pod, or as I like to think, two sides of the same weird and wonderful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incredible journey together, just remember: love is like a deck of cards. In the beginning, all you need is two hearts and a diamond. By the end, you're looking for a club and a spade! Alright, just kidding--m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laughter, love, and a lifetime of happiness. May your life together be filled with love, laughter, and more remote control battles than you can count. 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