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We gather here today to celebrate the life of a truly extraordinary individual, [Mentor's Name]. It's tough to put into words the profound impact they had on each of us, but if I were to describe them in one word, it would be "compassionate."</w:t>
      </w:r>
    </w:p>
    <w:p>
      <w:pPr>
        <w:pStyle w:val="PreformattedText"/>
        <w:bidi w:val="0"/>
        <w:spacing w:before="0" w:after="0"/>
        <w:jc w:val="left"/>
        <w:rPr/>
      </w:pPr>
      <w:r>
        <w:rPr/>
        <w:t>[Their Name] wasn't just a mentor; they were a guiding light, a source of strength, and a wellspring of kindness and wisdom. I remember the first time I met them. They offered a warm smile and an open heart, welcoming me like I was part of their family.</w:t>
      </w:r>
    </w:p>
    <w:p>
      <w:pPr>
        <w:pStyle w:val="PreformattedText"/>
        <w:bidi w:val="0"/>
        <w:spacing w:before="0" w:after="0"/>
        <w:jc w:val="left"/>
        <w:rPr/>
      </w:pPr>
      <w:r>
        <w:rPr/>
        <w:t>Through the years, [Mentor's Name] taught me--and many others--not only professional skills but also life's invaluable lessons. They taught us that true success isn't measured by accolades or achievements, but by the lives we touch and the love we leave behind.</w:t>
      </w:r>
    </w:p>
    <w:p>
      <w:pPr>
        <w:pStyle w:val="PreformattedText"/>
        <w:bidi w:val="0"/>
        <w:spacing w:before="0" w:after="0"/>
        <w:jc w:val="left"/>
        <w:rPr/>
      </w:pPr>
      <w:r>
        <w:rPr/>
        <w:t>Whenever I faced challenges, [Their Name] was always there with gentle encouragement and unwavering belief in my abilities. They had an unmatched ability to see the potential in others, even when we struggled to see it in ourselves.</w:t>
      </w:r>
    </w:p>
    <w:p>
      <w:pPr>
        <w:pStyle w:val="PreformattedText"/>
        <w:bidi w:val="0"/>
        <w:spacing w:before="0" w:after="0"/>
        <w:jc w:val="left"/>
        <w:rPr/>
      </w:pPr>
      <w:r>
        <w:rPr/>
        <w:t>Their legacy is not just in the projects they led or the accolades they earned, but in the lives they touched--our lives. Each of us carries a piece of their wisdom in our hearts, committed to passing it on.</w:t>
      </w:r>
    </w:p>
    <w:p>
      <w:pPr>
        <w:pStyle w:val="PreformattedText"/>
        <w:bidi w:val="0"/>
        <w:spacing w:before="0" w:after="0"/>
        <w:jc w:val="left"/>
        <w:rPr/>
      </w:pPr>
      <w:r>
        <w:rPr/>
        <w:t>So, as we say goodbye, I am comforted by the thought that [Mentor's Name] lives on in each of us. Their compassion, generosity, and love will continue to inspire us--and that is a legacy that will never fade.</w:t>
      </w:r>
    </w:p>
    <w:p>
      <w:pPr>
        <w:pStyle w:val="PreformattedText"/>
        <w:bidi w:val="0"/>
        <w:spacing w:before="0" w:after="0"/>
        <w:jc w:val="left"/>
        <w:rPr/>
      </w:pPr>
      <w:r>
        <w:rPr/>
        <w:t>Thank you, [Mentor's Name], for everything. You will be deeply missed, but never forgotten. Rest in peace, dear mentor and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