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with heavy hearts and fond memories to honor a truly remarkable person who has touched each of our lives in profound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ntor, [Mentor's Name], was more than just a guide in our professional journeys. [He/She/They] was a beacon of wisdom, compassion, and unwavering support. From the very first day, [he/she/they] showed us what it meant to lead with integrity a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d an incredible ability to see potential in everyone, a gift that inspired us to reach heights we never imagined possible. [Mentor's Name] always approached every challenge with positivity and perseverance, teaching us that no problem was without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ways remember [his/her/their] infectious enthusiasm and the way [he/she/they] made each of us feel heard and valued. [His/Her/Their] laughter could lift any room, and in moments of doubt, [his/her/their] encouragement provided us with the confidence to pus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Mentor's Name] is no longer with us, [his/her/their] legacy will continue to guide us. We are grateful for the lessons, the memories, and the profound impact [he/she/they] had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entor's Name], for your unwavering dedication and love. You will forever remain in our hearts as a true mentor and cherish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