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Esteemed family, friends, and colleagues,</w:t>
      </w:r>
    </w:p>
    <w:p>
      <w:pPr>
        <w:pStyle w:val="PreformattedText"/>
        <w:bidi w:val="0"/>
        <w:spacing w:before="0" w:after="0"/>
        <w:jc w:val="left"/>
        <w:rPr/>
      </w:pPr>
      <w:r>
        <w:rPr/>
        <w:t>We gather here today to honor the remarkable life of [Mentor's Name], a person whose wisdom and kindness touched us all profoundly. [Mentor's Name] was more than just a mentor; they were a guiding light in our lives, showing us the path with grace, humility, and an unwavering commitment to our growth.</w:t>
      </w:r>
    </w:p>
    <w:p>
      <w:pPr>
        <w:pStyle w:val="PreformattedText"/>
        <w:bidi w:val="0"/>
        <w:spacing w:before="0" w:after="0"/>
        <w:jc w:val="left"/>
        <w:rPr/>
      </w:pPr>
      <w:r>
        <w:rPr/>
        <w:t>I met [Mentor's Name] during a pivotal time in my career, and from the very first day, they made an indelible impact. With their vast knowledge and patient guidance, [Mentor's Name] challenged us to think deeper, encouraging us to strive for greatness beyond our perceived limits. Their door was always open, and they had a remarkable way of making time for everyone, offering insights that were both profound and transformative.</w:t>
      </w:r>
    </w:p>
    <w:p>
      <w:pPr>
        <w:pStyle w:val="PreformattedText"/>
        <w:bidi w:val="0"/>
        <w:spacing w:before="0" w:after="0"/>
        <w:jc w:val="left"/>
        <w:rPr/>
      </w:pPr>
      <w:r>
        <w:rPr/>
        <w:t>Beyond their professional brilliance, [Mentor's Name] possessed a heart full of compassion. They celebrated our successes with genuine joy and lifted us in times of doubt. Many of us owe our accomplishments to their unwavering belief in us and the opportunities they provided, which have shaped us both personally and professionally.</w:t>
      </w:r>
    </w:p>
    <w:p>
      <w:pPr>
        <w:pStyle w:val="PreformattedText"/>
        <w:bidi w:val="0"/>
        <w:spacing w:before="0" w:after="0"/>
        <w:jc w:val="left"/>
        <w:rPr/>
      </w:pPr>
      <w:r>
        <w:rPr/>
        <w:t>As we reflect on [Mentor's Name]'s legacy, let us carry forward their spirit of generosity, integrity, and dedication. In doing so, we honor not only their memory but also the countless lives they've influenced along the way. Though they may no longer walk among us, their lessons and love remain deeply ingrained in our hearts and actions.</w:t>
      </w:r>
    </w:p>
    <w:p>
      <w:pPr>
        <w:pStyle w:val="PreformattedText"/>
        <w:bidi w:val="0"/>
        <w:spacing w:before="0" w:after="0"/>
        <w:jc w:val="left"/>
        <w:rPr/>
      </w:pPr>
      <w:r>
        <w:rPr/>
        <w:t>Thank you, [Mentor's Name], for being an extraordinary mentor and an even greater human being. You will be dearly missed and forever cherished.</w:t>
      </w:r>
    </w:p>
    <w:p>
      <w:pPr>
        <w:pStyle w:val="PreformattedText"/>
        <w:bidi w:val="0"/>
        <w:spacing w:before="0" w:after="0"/>
        <w:jc w:val="left"/>
        <w:rPr/>
      </w:pPr>
      <w:r>
        <w:rPr/>
        <w:t>Rest in pea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