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honor and celebrate the life of an extraordinary individual who touched many of our lives, my mentor and dear friend, [Mentor's Name]. It is difficult to encapsulate the immense impact [Mentor's Name] had on all of us in just a few words, but allow me to reflect on the gratitude we all feel for having had the privilege to be guided by such an exceptional person.</w:t>
      </w:r>
    </w:p>
    <w:p>
      <w:pPr>
        <w:pStyle w:val="PreformattedText"/>
        <w:bidi w:val="0"/>
        <w:spacing w:before="0" w:after="0"/>
        <w:jc w:val="left"/>
        <w:rPr/>
      </w:pPr>
      <w:r>
        <w:rPr/>
        <w:t>From the very first day I met [Mentor's Name], I was struck by their unwavering dedication, profound wisdom, and remarkable kindness. Whether it was through a gentle nudge in the right direction, or the sharing of a valuable lesson learned from their own experiences, [Mentor's Name] had a unique ability to see potential in others and help them see it in themselves.</w:t>
      </w:r>
    </w:p>
    <w:p>
      <w:pPr>
        <w:pStyle w:val="PreformattedText"/>
        <w:bidi w:val="0"/>
        <w:spacing w:before="0" w:after="0"/>
        <w:jc w:val="left"/>
        <w:rPr/>
      </w:pPr>
      <w:r>
        <w:rPr/>
        <w:t>One of the greatest gifts [Mentor's Name] gave me was the confidence to take risks and the courage to embrace challenges. Through their guidance, I learned not only skills and knowledge but also the importance of integrity and empathy in all that I do.</w:t>
      </w:r>
    </w:p>
    <w:p>
      <w:pPr>
        <w:pStyle w:val="PreformattedText"/>
        <w:bidi w:val="0"/>
        <w:spacing w:before="0" w:after="0"/>
        <w:jc w:val="left"/>
        <w:rPr/>
      </w:pPr>
      <w:r>
        <w:rPr/>
        <w:t>[He/She/They] had an unrivaled passion for [field/subject], which was contagious to everyone around. [Mentor's Name] inspired us not only to strive for excellence but to do so while staying true to our values and supporting others along the way. Their legacy lives on in each of us who were fortunate to learn from them.</w:t>
      </w:r>
    </w:p>
    <w:p>
      <w:pPr>
        <w:pStyle w:val="PreformattedText"/>
        <w:bidi w:val="0"/>
        <w:spacing w:before="0" w:after="0"/>
        <w:jc w:val="left"/>
        <w:rPr/>
      </w:pPr>
      <w:r>
        <w:rPr/>
        <w:t>As we reflect on the moments shared and lessons learned, let us be grateful for the light [Mentor's Name] brought into our lives. Although we mourn their passing, we also celebrate the profound and lasting impact [he/she/they] had on this world.</w:t>
      </w:r>
    </w:p>
    <w:p>
      <w:pPr>
        <w:pStyle w:val="PreformattedText"/>
        <w:bidi w:val="0"/>
        <w:spacing w:before="0" w:after="0"/>
        <w:jc w:val="left"/>
        <w:rPr/>
      </w:pPr>
      <w:r>
        <w:rPr/>
        <w:t>Thank you, [Mentor's Name], for being a guiding star and a source of strength. We will carry forward your spirit and continue to share the wisdom and kindness you bestowed upon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