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the remarkable life and legacy of our beloved mentor, Jane Smith. Jane was more than just a guide; she was a beacon of wisdom and compassion who touched each of our lives in profound ways.</w:t>
      </w:r>
    </w:p>
    <w:p>
      <w:pPr>
        <w:pStyle w:val="PreformattedText"/>
        <w:bidi w:val="0"/>
        <w:spacing w:before="0" w:after="0"/>
        <w:jc w:val="left"/>
        <w:rPr/>
      </w:pPr>
      <w:r>
        <w:rPr/>
        <w:t>I remember the first time I met Jane. It was a warm September morning, and I was a nervous new hire, unsure of my place in this vast world. But Jane, with her warm smile and encouraging words, made all my worries melt away. "Every great dream begins with a dreamer," she said, and those words have stayed with me ever since.</w:t>
      </w:r>
    </w:p>
    <w:p>
      <w:pPr>
        <w:pStyle w:val="PreformattedText"/>
        <w:bidi w:val="0"/>
        <w:spacing w:before="0" w:after="0"/>
        <w:jc w:val="left"/>
        <w:rPr/>
      </w:pPr>
      <w:r>
        <w:rPr/>
        <w:t>Throughout the years, Jane taught us all the value of perseverance and the importance of staying true to ourselves. Whether it was through her enlightening lectures filled with stories of her own challenges, or the late afternoons spent in her office discussing life's mysteries over cups of steaming coffee, Jane always had a way of making us see the best in ourselves.</w:t>
      </w:r>
    </w:p>
    <w:p>
      <w:pPr>
        <w:pStyle w:val="PreformattedText"/>
        <w:bidi w:val="0"/>
        <w:spacing w:before="0" w:after="0"/>
        <w:jc w:val="left"/>
        <w:rPr/>
      </w:pPr>
      <w:r>
        <w:rPr/>
        <w:t>I recall one particularly tough project we undertook. It seemed nearly impossible at the start, but Jane was there every step of the way, turning obstacles into opportunities with her unfaltering dedication and unyielding belief in our abilities. That experience taught me that with determination and a guiding hand, anything is achievable.</w:t>
      </w:r>
    </w:p>
    <w:p>
      <w:pPr>
        <w:pStyle w:val="PreformattedText"/>
        <w:bidi w:val="0"/>
        <w:spacing w:before="0" w:after="0"/>
        <w:jc w:val="left"/>
        <w:rPr/>
      </w:pPr>
      <w:r>
        <w:rPr/>
        <w:t>Jane's legacy lives on in each of us. As we move forward, we carry her lessons in our hearts, striving to live up to the example she set. Her influence is a guiding light, leading us toward a better, more compassionate world.</w:t>
      </w:r>
    </w:p>
    <w:p>
      <w:pPr>
        <w:pStyle w:val="PreformattedText"/>
        <w:bidi w:val="0"/>
        <w:spacing w:before="0" w:after="0"/>
        <w:jc w:val="left"/>
        <w:rPr/>
      </w:pPr>
      <w:r>
        <w:rPr/>
        <w:t>Today, as we bid farewell to our cherished mentor, let us celebrate the remarkable life she led and the enduring impact she made. Jane may no longer be among us, but her spirit, her wisdom, and her love will continue to inspire us every day.</w:t>
      </w:r>
    </w:p>
    <w:p>
      <w:pPr>
        <w:pStyle w:val="PreformattedText"/>
        <w:bidi w:val="0"/>
        <w:spacing w:before="0" w:after="0"/>
        <w:jc w:val="left"/>
        <w:rPr/>
      </w:pPr>
      <w:r>
        <w:rPr/>
        <w:t>Thank you, Jane, for everything. We will miss you dearl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