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to honor the life of someone truly exceptional -- our beloved mentor, [Men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was not just a mentor to us; [he/she/they] were a guiding light, always steering us toward the right path with wisdom and kindness. It is impossible to sum up the impact [Mentor's Name] had in a few words, but we stand as a testament to [his/her/their] dedication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together, [Mentor's Name] taught us more than just skills; [he/she/they] taught us the value of perseverance, integrity, and compassion. [His/Her/Their] door was always open, and [he/she/they] never hesitated to lend a listening ear or share a piece of invaluable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we'll always remember is [his/her/their] unwavering belief in each of us. [Mentor's Name] saw potential where we often saw obstacles. [He/She/They] encouraged us to aim high and never settle for anything less than what we were capable of achie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carry with us the lessons [he/she/they] imparted and strive to honor [his/her/their] legacy in our own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Mentor's Name], for everything. You will always be cherished and never forgo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