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truly an honor to stand before you today and speak about someone who not only leads us but inspires us through every action. Our boss, [Boss's Name], exemplifies dedication, integrity, and vision, guiding us towards success with unwavering commitment.</w:t>
      </w:r>
    </w:p>
    <w:p>
      <w:pPr>
        <w:pStyle w:val="PreformattedText"/>
        <w:bidi w:val="0"/>
        <w:spacing w:before="0" w:after="0"/>
        <w:jc w:val="left"/>
        <w:rPr/>
      </w:pPr>
      <w:r>
        <w:rPr/>
        <w:t>[Boss's Name], your ability to tackle challenges with grace and determination sets a standard we all strive to meet. Your support and encouragement foster a team environment where we feel valued and motivated to achieve our best.</w:t>
      </w:r>
    </w:p>
    <w:p>
      <w:pPr>
        <w:pStyle w:val="PreformattedText"/>
        <w:bidi w:val="0"/>
        <w:spacing w:before="0" w:after="0"/>
        <w:jc w:val="left"/>
        <w:rPr/>
      </w:pPr>
      <w:r>
        <w:rPr/>
        <w:t>Thank you for your leadership and for instilling in us the values that drive both personal and collective growth. We are grateful for your guidance and are eager to continue working under your exemplary guid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