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hat a beautiful day to celebrate love and the wonderful journey it brings! Today, we gather here to honor two amazing people, [Partner 1] and [Partner 2], as they step into a new chapter of their lives together. </w:t>
      </w:r>
    </w:p>
    <w:p>
      <w:pPr>
        <w:pStyle w:val="PreformattedText"/>
        <w:bidi w:val="0"/>
        <w:spacing w:before="0" w:after="0"/>
        <w:jc w:val="left"/>
        <w:rPr/>
      </w:pPr>
      <w:r>
        <w:rPr/>
        <w:t>Engagement is more than just a promise; it's the beginning of a thrilling adventure, filled with laughter, love, and countless cherished moments. Looking at both of you, it's easy to see the joy and warmth you bring to each other. Your love story is inspiring and a testament to the magic that happens when two hearts find their perfect match.</w:t>
      </w:r>
    </w:p>
    <w:p>
      <w:pPr>
        <w:pStyle w:val="PreformattedText"/>
        <w:bidi w:val="0"/>
        <w:spacing w:before="0" w:after="0"/>
        <w:jc w:val="left"/>
        <w:rPr/>
      </w:pPr>
      <w:r>
        <w:rPr/>
        <w:t>As friends and family, we are delighted to be part of your celebration today. Together, we raise our glasses to a future filled with happiness, success, and endless love. May your days ahead be as bright and beautiful as the love you share today.</w:t>
      </w:r>
    </w:p>
    <w:p>
      <w:pPr>
        <w:pStyle w:val="PreformattedText"/>
        <w:bidi w:val="0"/>
        <w:spacing w:before="0" w:after="0"/>
        <w:jc w:val="left"/>
        <w:rPr/>
      </w:pPr>
      <w:r>
        <w:rPr/>
        <w:t>Here's to [Partner 1] and [Partner 2]! Congratulations on your engagemen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