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and a little of your wine, we'd be all set! Thank you for joining us to celebrate the engagement of [Name] and [Name]. Now, when these two lovebirds first met, there was a spark in the air. Or maybe it was just a glitch in the dating app--that part's still up for deb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ither way, here we are, celebrating their decision to lock it down. And I, for one, am thrilled... mostly because they've promised an open bar at the we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aside, watching these two together is like witnessing a beautiful romantic comedy--minus the occasional wardrobe malfunctions and the time [Name] accidentally proposed over Zoom when their camera wa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though, their love inspires us all--except, perhaps, those of us who still need Google Maps to find romance. [Name] and [Name] complement each other perfectly, like peanut butter and jelly... or maybe more like coffee and donuts, because we all need a little sweetness and a good wake-up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a glass to [Name] and [Name], wishing them endless laughter, love, and maybe a Netflix account devoid of arguments over what to watch. Congratulations, you two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