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embark on a journey toward our collective future. Together, we stand on the brink of unprecedented opportunities, and it is our shared vision that will propel us forward.</w:t>
      </w:r>
    </w:p>
    <w:p>
      <w:pPr>
        <w:pStyle w:val="PreformattedText"/>
        <w:bidi w:val="0"/>
        <w:spacing w:before="0" w:after="0"/>
        <w:jc w:val="left"/>
        <w:rPr/>
      </w:pPr>
      <w:r>
        <w:rPr/>
        <w:t>As we look ahead, it's crucial to understand that our strategic goals are the compass guiding us. These goals are not just targets on a map; they are promises we make to each other and the future generations of our organization. It is our collaborative spirit and shared commitment that will transform these promises into reality.</w:t>
      </w:r>
    </w:p>
    <w:p>
      <w:pPr>
        <w:pStyle w:val="PreformattedText"/>
        <w:bidi w:val="0"/>
        <w:spacing w:before="0" w:after="0"/>
        <w:jc w:val="left"/>
        <w:rPr/>
      </w:pPr>
      <w:r>
        <w:rPr/>
        <w:t>Let us focus on three key areas: innovation, sustainability, and inclusivity. By weaving these threads into the fabric of our strategy, we ensure resilience and adaptability in the face of change. Innovation will keep us ahead of the curve, sustainability will safeguard our resources, and inclusivity will bring diverse perspectives to the table, enriching our decisions.</w:t>
      </w:r>
    </w:p>
    <w:p>
      <w:pPr>
        <w:pStyle w:val="PreformattedText"/>
        <w:bidi w:val="0"/>
        <w:spacing w:before="0" w:after="0"/>
        <w:jc w:val="left"/>
        <w:rPr/>
      </w:pPr>
      <w:r>
        <w:rPr/>
        <w:t>I urge each of you to engage actively with this strategy--not just in words, but through actions. Your unique contributions are the building blocks of our success. Let's foster an environment where every idea is valued and every voice is heard.</w:t>
      </w:r>
    </w:p>
    <w:p>
      <w:pPr>
        <w:pStyle w:val="PreformattedText"/>
        <w:bidi w:val="0"/>
        <w:spacing w:before="0" w:after="0"/>
        <w:jc w:val="left"/>
        <w:rPr/>
      </w:pPr>
      <w:r>
        <w:rPr/>
        <w:t>In conclusion, as we set our sights on the horizon, let us move forward with determination and unity. Together, we will create a future that not only meets but exceeds our aspirations. Thank you for your unwavering dedication and passion.</w:t>
      </w:r>
    </w:p>
    <w:p>
      <w:pPr>
        <w:pStyle w:val="PreformattedText"/>
        <w:bidi w:val="0"/>
        <w:spacing w:before="0" w:after="0"/>
        <w:jc w:val="left"/>
        <w:rPr/>
      </w:pPr>
      <w:r>
        <w:rPr/>
        <w:t>Let's shape the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