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eam!</w:t>
      </w:r>
    </w:p>
    <w:p>
      <w:pPr>
        <w:pStyle w:val="PreformattedText"/>
        <w:bidi w:val="0"/>
        <w:spacing w:before="0" w:after="0"/>
        <w:jc w:val="left"/>
        <w:rPr/>
      </w:pPr>
      <w:r>
        <w:rPr/>
        <w:t>First off, I want to express how grateful I am to have every single one of you here today. The dedication and passion you bring to our workplace are truly inspiring and make us a force to reckon with. I am here to remind you that your hard work and creativity do not go unnoticed. Each of you plays a vital role in the success of our team, and I am confident that together, we can achieve amazing things.</w:t>
      </w:r>
    </w:p>
    <w:p>
      <w:pPr>
        <w:pStyle w:val="PreformattedText"/>
        <w:bidi w:val="0"/>
        <w:spacing w:before="0" w:after="0"/>
        <w:jc w:val="left"/>
        <w:rPr/>
      </w:pPr>
      <w:r>
        <w:rPr/>
        <w:t>As we move forward, I encourage each of you to embrace new challenges with an open mind and an optimistic heart. Remember, every obstacle is an opportunity for growth. Believe in yourselves, your abilities, and the strength of this team. Let's continue to support each other, celebrate our wins, and learn from our experiences.</w:t>
      </w:r>
    </w:p>
    <w:p>
      <w:pPr>
        <w:pStyle w:val="PreformattedText"/>
        <w:bidi w:val="0"/>
        <w:spacing w:before="0" w:after="0"/>
        <w:jc w:val="left"/>
        <w:rPr/>
      </w:pPr>
      <w:r>
        <w:rPr/>
        <w:t>Together, there is no limit to what we can achieve. Thank you for your commitment and for making this workplace a remarkable place to thrive. Let's make today and every day our best y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