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Today, I want to take a moment to celebrate the incredible mothers who have gathered here. Your unwavering love, your nurturing spirit, and your boundless sacrifices are what truly make the world a warmer, kinder place.</w:t>
      </w:r>
    </w:p>
    <w:p>
      <w:pPr>
        <w:pStyle w:val="PreformattedText"/>
        <w:bidi w:val="0"/>
        <w:spacing w:before="0" w:after="0"/>
        <w:jc w:val="left"/>
        <w:rPr/>
      </w:pPr>
      <w:r>
        <w:rPr/>
        <w:t>Moms, you are the heartbeats of our homes. You are the ones who fill our lives with joy and laughter, who bandage our wounds and soothe our fears. Your wisdom guides us, your hugs comfort us, and your presence is a gift that we cherish every single day.</w:t>
      </w:r>
    </w:p>
    <w:p>
      <w:pPr>
        <w:pStyle w:val="PreformattedText"/>
        <w:bidi w:val="0"/>
        <w:spacing w:before="0" w:after="0"/>
        <w:jc w:val="left"/>
        <w:rPr/>
      </w:pPr>
      <w:r>
        <w:rPr/>
        <w:t>Today is all about cherishing you. It's about saying thank you for every sleepless night, every packed lunch, and every word of encouragement that has propelled us forward. It's a day to reflect on the immense strength you show every day and the love you unconditionally shower upon all of us.</w:t>
      </w:r>
    </w:p>
    <w:p>
      <w:pPr>
        <w:pStyle w:val="PreformattedText"/>
        <w:bidi w:val="0"/>
        <w:spacing w:before="0" w:after="0"/>
        <w:jc w:val="left"/>
        <w:rPr/>
      </w:pPr>
      <w:r>
        <w:rPr/>
        <w:t xml:space="preserve">So here's to you, moms. May you always feel the deep appreciation and love that we hold for you. Thank you for being our guiding stars and warm refuge. We love you more than words can express.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