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lders, and cherished family members,</w:t>
      </w:r>
    </w:p>
    <w:p>
      <w:pPr>
        <w:pStyle w:val="PreformattedText"/>
        <w:bidi w:val="0"/>
        <w:spacing w:before="0" w:after="0"/>
        <w:jc w:val="left"/>
        <w:rPr/>
      </w:pPr>
      <w:r>
        <w:rPr/>
        <w:t>I stand before you today with a heart full of gratitude and pride as we gather to honor the incredible role of mothers in our community. In the rich tapestry of our traditions, mothers are the threads that weave strength, wisdom, and compassion into the lives of every member of the family.</w:t>
      </w:r>
    </w:p>
    <w:p>
      <w:pPr>
        <w:pStyle w:val="PreformattedText"/>
        <w:bidi w:val="0"/>
        <w:spacing w:before="0" w:after="0"/>
        <w:jc w:val="left"/>
        <w:rPr/>
      </w:pPr>
      <w:r>
        <w:rPr/>
        <w:t xml:space="preserve">Our mothers, much like the roots of a grand, ancient tree, provide the foundation upon which we grow and flourish. Their nurturing hands have not only cradled our dreams but have also guided us through the storms of life, teaching us resilience and kindness. They are the keepers of our stories, the guardians of our customs, and the embodiment of our cultural heritage. </w:t>
      </w:r>
    </w:p>
    <w:p>
      <w:pPr>
        <w:pStyle w:val="PreformattedText"/>
        <w:bidi w:val="0"/>
        <w:spacing w:before="0" w:after="0"/>
        <w:jc w:val="left"/>
        <w:rPr/>
      </w:pPr>
      <w:r>
        <w:rPr/>
        <w:t>As we celebrate today, let us remember to cherish and respect our mothers, to learn from their example, and to carry forward the values they have instilled within us. May their love continue to be the guiding light that illuminates our path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