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pleasure that I stand before you today to speak on a matter close to my heart--the profound and invaluable role of mothers in our society. Today, we celebrate not only the unwavering dedication and love mothers bestow upon their families but also their integral involvement in shaping the future.</w:t>
      </w:r>
    </w:p>
    <w:p>
      <w:pPr>
        <w:pStyle w:val="PreformattedText"/>
        <w:bidi w:val="0"/>
        <w:spacing w:before="0" w:after="0"/>
        <w:jc w:val="left"/>
        <w:rPr/>
      </w:pPr>
      <w:r>
        <w:rPr/>
        <w:t>Mothers are the cornerstone of our communities, nurturing the next generation with wisdom, compassion, and an unparalleled commitment to their children's growth and success. Their engagement in our lives is a tapestry woven with threads of patience, resilience, and grace.</w:t>
      </w:r>
    </w:p>
    <w:p>
      <w:pPr>
        <w:pStyle w:val="PreformattedText"/>
        <w:bidi w:val="0"/>
        <w:spacing w:before="0" w:after="0"/>
        <w:jc w:val="left"/>
        <w:rPr/>
      </w:pPr>
      <w:r>
        <w:rPr/>
        <w:t>In formal settings, such as today, it is essential to recognize mothers who step beyond traditional boundaries to engage actively in educational, social, and civic activities. Their participation enriches our communal fabric, ensuring that the voices of all are heard and valued.</w:t>
      </w:r>
    </w:p>
    <w:p>
      <w:pPr>
        <w:pStyle w:val="PreformattedText"/>
        <w:bidi w:val="0"/>
        <w:spacing w:before="0" w:after="0"/>
        <w:jc w:val="left"/>
        <w:rPr/>
      </w:pPr>
      <w:r>
        <w:rPr/>
        <w:t>As we honor mothers this evening, let us commit to supporting and empowering them, acknowledging the profound impact of their engagement. May we all strive to create an environment where their contributions are celebrated and their endeavors respected.</w:t>
      </w:r>
    </w:p>
    <w:p>
      <w:pPr>
        <w:pStyle w:val="PreformattedText"/>
        <w:bidi w:val="0"/>
        <w:spacing w:before="0" w:after="0"/>
        <w:jc w:val="left"/>
        <w:rPr/>
      </w:pPr>
      <w:r>
        <w:rPr/>
        <w:t>In conclusion, let us raise a toast to the indispensable influence of mothers, whose engagement fortifies our communities and shapes the future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