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true privilege to stand before you today. As we gather here, I'm filled with gratitude and joy. We are here to celebrate the profound impact that mothers have on our lives.</w:t>
      </w:r>
    </w:p>
    <w:p>
      <w:pPr>
        <w:pStyle w:val="PreformattedText"/>
        <w:bidi w:val="0"/>
        <w:spacing w:before="0" w:after="0"/>
        <w:jc w:val="left"/>
        <w:rPr/>
      </w:pPr>
      <w:r>
        <w:rPr/>
        <w:t>To all the mothers, your unwavering love and dedication do not go unnoticed. Each day, you shape the lives of your children with grace and strength. Your sacrifices and efforts lay the foundation for brighter futures.</w:t>
      </w:r>
    </w:p>
    <w:p>
      <w:pPr>
        <w:pStyle w:val="PreformattedText"/>
        <w:bidi w:val="0"/>
        <w:spacing w:before="0" w:after="0"/>
        <w:jc w:val="left"/>
        <w:rPr/>
      </w:pPr>
      <w:r>
        <w:rPr/>
        <w:t>Thank you for your selflessness, your kindness, and the countless ways you enrich our lives. Today, we honor and appreciate you. Let's cherish and support these incredible women, not just today, but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