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joining us today! We're gathered here to celebrate someone incredibly special--my mom. Now, I figured what better way to honor her than by having a little fun and sharing some of our lighter moments together?</w:t>
      </w:r>
    </w:p>
    <w:p>
      <w:pPr>
        <w:pStyle w:val="PreformattedText"/>
        <w:bidi w:val="0"/>
        <w:spacing w:before="0" w:after="0"/>
        <w:jc w:val="left"/>
        <w:rPr/>
      </w:pPr>
      <w:r>
        <w:rPr/>
        <w:t>First off, let me just say, my mom has a laugh that can be heard two towns over. It's like a GPS for finding her in a store. If ever you're lost, just listen for that infectious giggle, and you're guaranteed to find her--and probably end up with a shopping cart full of things you didn't plan to buy.</w:t>
      </w:r>
    </w:p>
    <w:p>
      <w:pPr>
        <w:pStyle w:val="PreformattedText"/>
        <w:bidi w:val="0"/>
        <w:spacing w:before="0" w:after="0"/>
        <w:jc w:val="left"/>
        <w:rPr/>
      </w:pPr>
      <w:r>
        <w:rPr/>
        <w:t xml:space="preserve">She's always been like my personal superhero. Not the cape-wearing type--although I'm sure she'd rock it--but the kind who can find anything I've misplaced in seconds. Seriously, I've become convinced she's got some magical powers or a secret GPS tracker on all my belongings. </w:t>
      </w:r>
    </w:p>
    <w:p>
      <w:pPr>
        <w:pStyle w:val="PreformattedText"/>
        <w:bidi w:val="0"/>
        <w:spacing w:before="0" w:after="0"/>
        <w:jc w:val="left"/>
        <w:rPr/>
      </w:pPr>
      <w:r>
        <w:rPr/>
        <w:t>And let's not forget her cooking, which has two settings: delectable and 'Oops, I hope you like extra crispy.' Either way, it keeps all family dinners interesting and full of character!</w:t>
      </w:r>
    </w:p>
    <w:p>
      <w:pPr>
        <w:pStyle w:val="PreformattedText"/>
        <w:bidi w:val="0"/>
        <w:spacing w:before="0" w:after="0"/>
        <w:jc w:val="left"/>
        <w:rPr/>
      </w:pPr>
      <w:r>
        <w:rPr/>
        <w:t xml:space="preserve">But no matter what, what I admire most about her is her ability to turn any situation into a positive one. It's like she possesses an unending reserve of optimism and a smile that brightens even the darkest of days. </w:t>
      </w:r>
    </w:p>
    <w:p>
      <w:pPr>
        <w:pStyle w:val="PreformattedText"/>
        <w:bidi w:val="0"/>
        <w:spacing w:before="0" w:after="0"/>
        <w:jc w:val="left"/>
        <w:rPr/>
      </w:pPr>
      <w:r>
        <w:rPr/>
        <w:t>So, here's to my mom, the keeper of lost socks, the queen of the kitchen, and the ever-present beacon of joy. Thanks for being you, for all the laughter, the love, and for just being the incredible person you are. We love you to the moon and back!</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