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s truly a privilege to stand here today, surrounded by so many wonderful mothers. Tonight, I want us to take a moment to journey back in time, to the simple, beautiful moments that have shaped our lives as mothers.</w:t>
      </w:r>
    </w:p>
    <w:p>
      <w:pPr>
        <w:pStyle w:val="PreformattedText"/>
        <w:bidi w:val="0"/>
        <w:spacing w:before="0" w:after="0"/>
        <w:jc w:val="left"/>
        <w:rPr/>
      </w:pPr>
      <w:r>
        <w:rPr/>
        <w:t>Do you remember those quiet nights, rocking our little ones to sleep? The soothing lullabies, and the tender weight of that tiny head resting on our shoulders. Those were nights when the world seemed so still, and our hearts were full of dreams and hopes for the future.</w:t>
      </w:r>
    </w:p>
    <w:p>
      <w:pPr>
        <w:pStyle w:val="PreformattedText"/>
        <w:bidi w:val="0"/>
        <w:spacing w:before="0" w:after="0"/>
        <w:jc w:val="left"/>
        <w:rPr/>
      </w:pPr>
      <w:r>
        <w:rPr/>
        <w:t>And then, there were those joyous days, watching our children take their first steps, hearing their first words, and all the little milestones in between. The laughter shared over bedtime stories, and the warmth of their tiny hands wrapped around ours. How quickly those little hands have grown.</w:t>
      </w:r>
    </w:p>
    <w:p>
      <w:pPr>
        <w:pStyle w:val="PreformattedText"/>
        <w:bidi w:val="0"/>
        <w:spacing w:before="0" w:after="0"/>
        <w:jc w:val="left"/>
        <w:rPr/>
      </w:pPr>
      <w:r>
        <w:rPr/>
        <w:t>We've cheered from the sidelines at countless games, wiped away tears after falls and heartaches, and celebrated victories both big and small. Through it all, we've held the role of a guide, a comforter, and a cheerleader, always ready with open arms and endless love.</w:t>
      </w:r>
    </w:p>
    <w:p>
      <w:pPr>
        <w:pStyle w:val="PreformattedText"/>
        <w:bidi w:val="0"/>
        <w:spacing w:before="0" w:after="0"/>
        <w:jc w:val="left"/>
        <w:rPr/>
      </w:pPr>
      <w:r>
        <w:rPr/>
        <w:t>It's easy to forget these moments as the years pass by in the blink of an eye. But tonight, let's cherish these memories and hold them close. We've shared a journey that's uniquely ours, filled with challenges and triumphs, laughter and tears.</w:t>
      </w:r>
    </w:p>
    <w:p>
      <w:pPr>
        <w:pStyle w:val="PreformattedText"/>
        <w:bidi w:val="0"/>
        <w:spacing w:before="0" w:after="0"/>
        <w:jc w:val="left"/>
        <w:rPr/>
      </w:pPr>
      <w:r>
        <w:rPr/>
        <w:t>As we reflect on these memories, we also look forward to the future, knowing that we have built bonds of love and resilience that will endure all things. So here's to the incredible journey of motherhood, and to the memories that we carry in our hearts for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