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peech in an emotional, fatherly tone for an enga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ant to thank everyone for joining us on this joyous occasion. As a father, this moment is incredibly special to me, and I am filled with immense pride and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celebrate the engagement of my dear child, [Name], and their wonderful partner, [Partner's Name]. Seeing the love and commitment they share is truly heartwarming, and it fills my heart with immense joy. Watching [Name] grow and now embark on this new chapter is a heartening experience for me, and I have every confidence that they will create a life full of happiness and lov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, you have grown into such a remarkable person, and I am so proud of all that you've achieved. [Partner's Name], we are thrilled to welcome you into our family. It's clear that you both bring out the best in each other, and I can see a bright future ahea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love is a journey that requires understanding, patience, and unwavering support. Cherish each moment you share, and always strive to be there for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ll raise a glass to [Name] and [Partner's Name], to a lifetime of happiness, love, and harmony. May your days be filled with joy and your home full of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the both of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