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 would like to share a few words from the heart. Today, we've gathered to celebrate a beautiful milestone in the lives of our beloved [Child's Name] and [Partner's Name]. As [Child's Name]'s father, I am filled with so much pride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[Child's Name] grow from a curious child into a wonderful, kind-hearted adult has been one of the greatest privileges of my life. And now, seeing them embark on this new journey with [Partner's Name] is nothing short of a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you have brought so much happiness and love into [Child's Name]'s life. Seeing the two of you together, supporting and caring for one another,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union be filled with endless laughter, unwavering support, and a deep, abiding love. Remember to cherish each moment, and always hold each other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future filled with love, happiness, and all the wonderful adventures that life has in store. To [Child's Name] and [Partner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being here to celebrate this joyous occasion with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