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--I promise I won't talk for too long, as I know there's cake waiting for us. Just like a good dad joke: short, sweet, and a little bit aw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atching you two grow individually and together has been quite an experience. It seemed like just yesterday he couldn't find a matching pair of socks, and now he's found his perfect match in 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quite give you the secrets to a happy marriage. But I can tell you this: always remember, when you're right, agree with her, and when you're wrong, apologiz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seriousness, you both complement each other beautifully, like peanut butter and jelly--except less sticky and way more roman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r future, full of love, laughter, and joy. And remember: No matter how old you get, you'll always be my kid who leaves the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the soon-to-be-newlyw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