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for a truly special occasion, celebrating the engagement of two remarkable people. For those of you who don't know me, I'm [Your Name], the lucky father of [Your 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odern dad, I believe in the beauty of partnership--whether it's sharing playlists, travel plans, or just the remote control. Today, we celebrate not just a union of hearts, but a meeting of minds and dreams. Seeing [Your Child's Name] and [Partner's Name] together, it's clear that they complement each other perfectly--like Wi-Fi and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ill be a series of moments, some as simple as cooking dinner together while sorting out who chooses the next Netflix show, or as significant as building a future home. Through all these, remember what brought you here today: love, shared values, and a deep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Your Child's Name] and [Partner's Name], may your journey ahead be filled with laughter, resilience, and countless adventures. Here's to a lifetime of lov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