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Today, I stand before you not just as a proud father, but as a man filled with immense joy and gratitude. My heart swells with pride as I witness my beloved [Son/Daughter], [Name], reaching this beautiful milestone in their life. </w:t>
      </w:r>
    </w:p>
    <w:p>
      <w:pPr>
        <w:pStyle w:val="PreformattedText"/>
        <w:bidi w:val="0"/>
        <w:spacing w:before="0" w:after="0"/>
        <w:jc w:val="left"/>
        <w:rPr/>
      </w:pPr>
      <w:r>
        <w:rPr/>
        <w:t xml:space="preserve">From the very first steps to this momentous occasion, watching them grow has been the greatest journey of my life. [Name], you have always been the light in our family, bringing joy and energy into every room you enter. Your kindness, determination, and passion have not only impressed us but have inspired all those around you. </w:t>
      </w:r>
    </w:p>
    <w:p>
      <w:pPr>
        <w:pStyle w:val="PreformattedText"/>
        <w:bidi w:val="0"/>
        <w:spacing w:before="0" w:after="0"/>
        <w:jc w:val="left"/>
        <w:rPr/>
      </w:pPr>
      <w:r>
        <w:rPr/>
        <w:t xml:space="preserve">To [Name] and [Partner's Name], as you embark on this new journey together, remember to cherish every moment. Support each other, laugh often, and never take love for granted. Our family gains not just a wonderful [Son-in-law/Daughter-in-law] today but an everlasting bond with your new family too. </w:t>
      </w:r>
    </w:p>
    <w:p>
      <w:pPr>
        <w:pStyle w:val="PreformattedText"/>
        <w:bidi w:val="0"/>
        <w:spacing w:before="0" w:after="0"/>
        <w:jc w:val="left"/>
        <w:rPr/>
      </w:pPr>
      <w:r>
        <w:rPr/>
        <w:t xml:space="preserve">Thank you all for being here to celebrate this joyous occasion. May your future together be filled with happiness and endless love. Cheers to a bright and beautiful future for you both!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