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Gather around, my dear children, for I have a tale to share with you. Once upon a time, in a village nestled at the foot of a great mountain, there lived a young boy named Tom. Tom was a curious soul, always asking questions and seeking adventures. One day, he decided to climb the mountain to discover what lay beyond its towering peaks.</w:t>
      </w:r>
    </w:p>
    <w:p>
      <w:pPr>
        <w:pStyle w:val="PreformattedText"/>
        <w:bidi w:val="0"/>
        <w:spacing w:before="0" w:after="0"/>
        <w:jc w:val="left"/>
        <w:rPr/>
      </w:pPr>
      <w:r>
        <w:rPr/>
        <w:t>As Tom began his journey, he encountered various challenges, like steep trails and rocky paths. But with courage and determination, he pressed on, learning valuable lessons along the way. He met wise old owls, learned from the flowing rivers, and danced with the gentle breezes of the mountain.</w:t>
      </w:r>
    </w:p>
    <w:p>
      <w:pPr>
        <w:pStyle w:val="PreformattedText"/>
        <w:bidi w:val="0"/>
        <w:spacing w:before="0" w:after="0"/>
        <w:jc w:val="left"/>
        <w:rPr/>
      </w:pPr>
      <w:r>
        <w:rPr/>
        <w:t>With each step, Tom grew braver and wiser. And when he finally reached the summit, he gazed out at a wondrous sight he had never imagined--a land filled with opportunities and wonders beyond his wildest dreams.</w:t>
      </w:r>
    </w:p>
    <w:p>
      <w:pPr>
        <w:pStyle w:val="PreformattedText"/>
        <w:bidi w:val="0"/>
        <w:spacing w:before="0" w:after="0"/>
        <w:jc w:val="left"/>
        <w:rPr/>
      </w:pPr>
      <w:r>
        <w:rPr/>
        <w:t>So, my dear ones, remember that life, much like Tom's journey, will bring its challenges. But with courage in your heart and curiosity as your guide, you will find your own amazing vistas just over the horiz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