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all for being here today. Seeing you all come together fills my heart with immense joy and gratitude. Today is a special day as we celebrate the beautiful commitment between these two wonderful individuals.</w:t>
      </w:r>
    </w:p>
    <w:p>
      <w:pPr>
        <w:pStyle w:val="PreformattedText"/>
        <w:bidi w:val="0"/>
        <w:spacing w:before="0" w:after="0"/>
        <w:jc w:val="left"/>
        <w:rPr/>
      </w:pPr>
      <w:r>
        <w:rPr/>
        <w:t>To my dear child, I want you to know how proud you've made me. Watching you grow into the person you are today has been one of the greatest joys of my life. You've always followed your heart and stayed true to yourself, and today is no different.</w:t>
      </w:r>
    </w:p>
    <w:p>
      <w:pPr>
        <w:pStyle w:val="PreformattedText"/>
        <w:bidi w:val="0"/>
        <w:spacing w:before="0" w:after="0"/>
        <w:jc w:val="left"/>
        <w:rPr/>
      </w:pPr>
      <w:r>
        <w:rPr/>
        <w:t>As you both embark on this new journey together, remember that the foundation of a strong relationship is built on trust, respect, and mutual support. Always communicate openly with each other and navigate life's challenges hand in hand.</w:t>
      </w:r>
    </w:p>
    <w:p>
      <w:pPr>
        <w:pStyle w:val="PreformattedText"/>
        <w:bidi w:val="0"/>
        <w:spacing w:before="0" w:after="0"/>
        <w:jc w:val="left"/>
        <w:rPr/>
      </w:pPr>
      <w:r>
        <w:rPr/>
        <w:t>You have our full support and love as you step into this new chapter. Remember that we're always here for you, cheering you on every step of the way. Congratulations on your engagement, and may your future be filled with happiness and love. Cheers to you bo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