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 for just a moment, I have the great pleasure of addressing this wonderful gathering on such a joyful occasion. As you all know, today we celebrate the engagement of two exceptional individuals, [Name] and [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ther, it fills my heart with immense pride and happiness to see my dear child embarking on this beautiful journey. Marriage is not just about two people coming together; it's about two families becoming one, sharing joys, and facing life's challeng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vice is simple: communicate openly, respect each other, and never stop nurturing the love you share. May your lives be filled with joy, laughter, and endles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raising a toast to [Name] and [Name]. May your days be bright and your hearts remain intertwined forevermore. Congratula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