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sn't it wonderful to take a break from our busy lives and enjoy some time together? I'm thrilled to be surrounded by such fantast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are stories and laughter, let's give ourselves a chance to connect and create new memories. Remember, tonight is all about unwinding and hav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rab a drink, try some delicious food, and let the good times roll. Cheers to a delightful evening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