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moment! I have an exciting announcement that might just surprise you all. As we gather here tonight, I want to share a piece of news that promises joy and celebration. [Partner's Name], would you please join me up here?</w:t>
      </w:r>
    </w:p>
    <w:p>
      <w:pPr>
        <w:pStyle w:val="PreformattedText"/>
        <w:bidi w:val="0"/>
        <w:spacing w:before="0" w:after="0"/>
        <w:jc w:val="left"/>
        <w:rPr/>
      </w:pPr>
      <w:r>
        <w:rPr/>
        <w:t>Everyone, the reason I've brought you all together tonight is because I am thrilled to announce that [Partner's Name] and I are engaged! Yes, after many beautiful moments together, we've decided to embark on this incredible journey. We are beyond excited and couldn't wait any longer to share this wonderful news with all of you, our dear friends and family.</w:t>
      </w:r>
    </w:p>
    <w:p>
      <w:pPr>
        <w:pStyle w:val="PreformattedText"/>
        <w:bidi w:val="0"/>
        <w:spacing w:before="0" w:after="0"/>
        <w:jc w:val="left"/>
        <w:rPr/>
      </w:pPr>
      <w:r>
        <w:rPr/>
        <w:t>Thank you all for being here to celebrate this special moment with us. Let the festiviti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