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amily and friends,</w:t>
      </w:r>
    </w:p>
    <w:p>
      <w:pPr>
        <w:pStyle w:val="PreformattedText"/>
        <w:bidi w:val="0"/>
        <w:spacing w:before="0" w:after="0"/>
        <w:jc w:val="left"/>
        <w:rPr/>
      </w:pPr>
      <w:r>
        <w:rPr/>
        <w:t>What a truly magnificent day this is! We gather here with hearts full of joy and excitement to celebrate a beautiful milestone in the lives of two amazing people--[Name] and [Name]. Today, we are not just witnesses to their commitment, but we are participants in the unfoldment of a wonderful love story.</w:t>
      </w:r>
    </w:p>
    <w:p>
      <w:pPr>
        <w:pStyle w:val="PreformattedText"/>
        <w:bidi w:val="0"/>
        <w:spacing w:before="0" w:after="0"/>
        <w:jc w:val="left"/>
        <w:rPr/>
      </w:pPr>
      <w:r>
        <w:rPr/>
        <w:t xml:space="preserve">[Name] and [Name], your love is an inspiration to us all. It's a testament to laughter shared, challenges overcome, and dreams that have led you here, hand in hand, ready to embark on a life together filled with happiness and adventure. </w:t>
      </w:r>
    </w:p>
    <w:p>
      <w:pPr>
        <w:pStyle w:val="PreformattedText"/>
        <w:bidi w:val="0"/>
        <w:spacing w:before="0" w:after="0"/>
        <w:jc w:val="left"/>
        <w:rPr/>
      </w:pPr>
      <w:r>
        <w:rPr/>
        <w:t>As we celebrate your engagement, we are reminded of the beauty of love in all its forms. It is a bond that strengthens us, a warmth that fills us, and a light that guides us. And today, we see that light shining ever so brightly in both of you.</w:t>
      </w:r>
    </w:p>
    <w:p>
      <w:pPr>
        <w:pStyle w:val="PreformattedText"/>
        <w:bidi w:val="0"/>
        <w:spacing w:before="0" w:after="0"/>
        <w:jc w:val="left"/>
        <w:rPr/>
      </w:pPr>
      <w:r>
        <w:rPr/>
        <w:t>Here's to love that is patient, kind, and enduring. Here's to your journey ahead, filled with endless love and laughter. As you take this beautiful next step, know that your village stands beside you, cheering you on, and celebrating every high and low that comes your way.</w:t>
      </w:r>
    </w:p>
    <w:p>
      <w:pPr>
        <w:pStyle w:val="PreformattedText"/>
        <w:bidi w:val="0"/>
        <w:spacing w:before="0" w:after="0"/>
        <w:jc w:val="left"/>
        <w:rPr/>
      </w:pPr>
      <w:r>
        <w:rPr/>
        <w:t xml:space="preserve">Raise your glasses, everyone, to the future Mr. and Mrs. [Last Name]! May your life together be as joyous and beautiful as this wonderful day. Cheers!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