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please. I am so honored to be standing here today on such a joyous occasion to celebrate the engagement of [Partner A] and [Partner B]. </w:t>
      </w:r>
    </w:p>
    <w:p>
      <w:pPr>
        <w:pStyle w:val="PreformattedText"/>
        <w:bidi w:val="0"/>
        <w:spacing w:before="0" w:after="0"/>
        <w:jc w:val="left"/>
        <w:rPr/>
      </w:pPr>
      <w:r>
        <w:rPr/>
        <w:t>First, let me just say how wonderful it is to see so many loved ones gathered here to share in this special moment. It's truly a testament to the incredible individuals that both [Partner A] and [Partner B] are and the love that radiates from them.</w:t>
      </w:r>
    </w:p>
    <w:p>
      <w:pPr>
        <w:pStyle w:val="PreformattedText"/>
        <w:bidi w:val="0"/>
        <w:spacing w:before="0" w:after="0"/>
        <w:jc w:val="left"/>
        <w:rPr/>
      </w:pPr>
      <w:r>
        <w:rPr/>
        <w:t>I've known [Partner A] and [Partner B] for quite some time, and during that period, I have witnessed the growth of a beautiful, sincere love that is both inspiring and heartwarming. Together, they have created a partnership that is based on kindness, respect, and understanding--a true partnership in every sense of the word.</w:t>
      </w:r>
    </w:p>
    <w:p>
      <w:pPr>
        <w:pStyle w:val="PreformattedText"/>
        <w:bidi w:val="0"/>
        <w:spacing w:before="0" w:after="0"/>
        <w:jc w:val="left"/>
        <w:rPr/>
      </w:pPr>
      <w:r>
        <w:rPr/>
        <w:t>The journey to this point has been filled with laughter, adventure, and countless cherished memories, and I have no doubt that their future will be even more magnificent. They complement and support each other in the most genuine ways and, simply put, bring out the best in one another.</w:t>
      </w:r>
    </w:p>
    <w:p>
      <w:pPr>
        <w:pStyle w:val="PreformattedText"/>
        <w:bidi w:val="0"/>
        <w:spacing w:before="0" w:after="0"/>
        <w:jc w:val="left"/>
        <w:rPr/>
      </w:pPr>
      <w:r>
        <w:rPr/>
        <w:t>As they prepare to embark on this exciting new chapter of their lives, let us all raise our glasses to toast [Partner A] and [Partner B]. May your love continue to grow and flourish, may your days be filled with happiness, and may you always find solace in the unwavering love and friendship that you have built together.</w:t>
      </w:r>
    </w:p>
    <w:p>
      <w:pPr>
        <w:pStyle w:val="PreformattedText"/>
        <w:bidi w:val="0"/>
        <w:spacing w:before="0" w:after="0"/>
        <w:jc w:val="left"/>
        <w:rPr/>
      </w:pPr>
      <w:r>
        <w:rPr/>
        <w:t>To [Partner A] and [Partner B], congratulations on your engagement. With all my heart, I wish you a lifetime of love and endless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