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? Thank you! I promise this won't be as long as Uncle Joe's infamous Thanksgiving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let's give a round of applause to the reason we're all dressed up tonight - the future Mr. and Mrs. [Last Name]! If there's one thing we can all agree on, it's that these two are really great at decision-making since they found each other. Although, I'm still convinced that [Partner 1] made the fir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 1] and [Partner 2], you are perfect for each other, like peanut butter and jelly - or maybe more like coffee and donuts since you bring out the best in each other's mornings, and let's face it, we'd all be a little worse for wear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you prepare for this exciting journey called marriage, remember they say love is blind, but the neighbors aren't - especially when you're decorating the lawn on a Sunday evening! So, keep the peace but let loose and laugh a lot. And may your life together be filled with love, laughter, and an infinite number of good Netflix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Partner 1] and [Partner 2]! May your love be modern enough to survive the times and old-fashioned enough to last foreve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