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It is with great honor and a profound sense of joy that we gather here this evening to celebrate the engagement of [Name] and [Name]. Under the auspices of their love and commitment, we find ourselves part of a truly remarkable journey.</w:t>
      </w:r>
    </w:p>
    <w:p>
      <w:pPr>
        <w:pStyle w:val="PreformattedText"/>
        <w:bidi w:val="0"/>
        <w:spacing w:before="0" w:after="0"/>
        <w:jc w:val="left"/>
        <w:rPr/>
      </w:pPr>
      <w:r>
        <w:rPr/>
        <w:t>In the presence of family and cherished friends, today marks the beginning of their shared future--a tapestry yet to be woven, filled with aspirations, dreams, and mutual support. Let us raise our glasses to toast not only to their enduring love but to the foundation of happiness and unity that they lay today.</w:t>
      </w:r>
    </w:p>
    <w:p>
      <w:pPr>
        <w:pStyle w:val="PreformattedText"/>
        <w:bidi w:val="0"/>
        <w:spacing w:before="0" w:after="0"/>
        <w:jc w:val="left"/>
        <w:rPr/>
      </w:pPr>
      <w:r>
        <w:rPr/>
        <w:t>May their days be filled with laughter, their hearts filled with compassion, and their lives enriched with the boundless possibilities that this union promises. To [Name] and [Name], congratulations on this beautiful engagement. Here's to a bright and wondrous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