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celebration of multicultural engagement. Today, we stand together as a testament to the beauty of unity in diversity. Our gathering reflects a tapestry of cultures, each thread contributing to the vibrant mosaic that defines us.</w:t>
      </w:r>
    </w:p>
    <w:p>
      <w:pPr>
        <w:pStyle w:val="PreformattedText"/>
        <w:bidi w:val="0"/>
        <w:spacing w:before="0" w:after="0"/>
        <w:jc w:val="left"/>
        <w:rPr/>
      </w:pPr>
      <w:r>
        <w:rPr/>
        <w:t>As we embark on this journey of understanding and respect, let us embrace the differences that make us unique. Every tradition, every story, and every belief adds depth to our collective experience. By listening with open hearts and minds, we foster an environment where everyone feels valued and heard.</w:t>
      </w:r>
    </w:p>
    <w:p>
      <w:pPr>
        <w:pStyle w:val="PreformattedText"/>
        <w:bidi w:val="0"/>
        <w:spacing w:before="0" w:after="0"/>
        <w:jc w:val="left"/>
        <w:rPr/>
      </w:pPr>
      <w:r>
        <w:rPr/>
        <w:t>Through collaboration and shared values, we can build bridges across cultures, fostering harmony and mutual growth. Let us celebrate not only what makes us different but also what unites us as a global community.</w:t>
      </w:r>
    </w:p>
    <w:p>
      <w:pPr>
        <w:pStyle w:val="PreformattedText"/>
        <w:bidi w:val="0"/>
        <w:spacing w:before="0" w:after="0"/>
        <w:jc w:val="left"/>
        <w:rPr/>
      </w:pPr>
      <w:r>
        <w:rPr/>
        <w:t>Together, we can create a future where diversity is not just acknowledged but cherished. Thank you for being part of this important conversation and for your commitment to making our world a more inclusive and compassionate pla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