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could have your attention for just a moment before you get back to enjoying the free food and open bar, I have something important, and hopefully entertaining, to say. As most of you know, my remarkable partner, [Fiancee's Name], has recently said 'yes' to spending a lifetime putting up with my endless dad jokes, questionable dance moves, and late-night snack hab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have done something right, or maybe [Fiancee's Name] lost a bet--I'm still not entirely sure. But for today, let's go with love being the main reason she agreed to this wonderful and slightly terrifying adventure called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ious minds asking how I popped the question, it was with all the grace and composure of a cat on a hot tin roof. Let's just say I was a bundle of nerves, while [Fiancee's Name] was calmly reminding me to breathe and, for heaven's sake, not drop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love is about finding someone you can annoy for the rest of your life. Well, mission accomplished! In all seriousness, though, I couldn't be happier to have found my partner-in-crime, my best friend, and my favorite person to binge-watch show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a glass to laughter, love, and the beautiful path ahead. To [Fiancee's Name] and our future--we've got a lot of adventures and dad jokes to look forward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