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you'll indulge me for a moment, I'd like to take you on a little journey through time, back to when life seemed simpler yet somehow led me to this perfect moment. Remember when we used to gather, just like this, under the starlit skies, sharing laughter and dreams? Those days, I never quite imagined how beautifully my life would unfold.</w:t>
      </w:r>
    </w:p>
    <w:p>
      <w:pPr>
        <w:pStyle w:val="PreformattedText"/>
        <w:bidi w:val="0"/>
        <w:spacing w:before="0" w:after="0"/>
        <w:jc w:val="left"/>
        <w:rPr/>
      </w:pPr>
      <w:r>
        <w:rPr/>
        <w:t>Standing here now, looking at the person who became my everything, I can't help but reflect on our journey together. From the first awkward hellos to the comfortable silences we now share, every moment has been a building block to the life we're about to create together. It's incredible how love grows, almost imperceptibly, until one day you look back and realize it has shaped the very essence of who you are.</w:t>
      </w:r>
    </w:p>
    <w:p>
      <w:pPr>
        <w:pStyle w:val="PreformattedText"/>
        <w:bidi w:val="0"/>
        <w:spacing w:before="0" w:after="0"/>
        <w:jc w:val="left"/>
        <w:rPr/>
      </w:pPr>
      <w:r>
        <w:rPr/>
        <w:t>[Fiancee's Name], my heart is so full knowing that my future is with you. Each memory we have made becomes part of our story--a story I cherish every day. As we turn the page to the next chapter, I promise to hold your hand through every adventure, to support and cherish you, like the gentle echo of familiar laughter.</w:t>
      </w:r>
    </w:p>
    <w:p>
      <w:pPr>
        <w:pStyle w:val="PreformattedText"/>
        <w:bidi w:val="0"/>
        <w:spacing w:before="0" w:after="0"/>
        <w:jc w:val="left"/>
        <w:rPr/>
      </w:pPr>
      <w:r>
        <w:rPr/>
        <w:t>Thank you, everyone, for being part of our journey. Here's to all of us, and to the wonderful memories yet to be crea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