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Dearest [Fianc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rden of my heart, where dreams blossom and hopes rise like morning sun, I found you--a rare and wondrous flower. Your laughter dances on the breeze, weaving melodies that enchant my soul. Your eyes, twin stars, cast a light that guides me through the darkest n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beat of my heart, a symphony of love plays, composed of whispers, dreams, and promises. Let us embark on this journey together, hand in hand, where every moment is a new stanza in our shared p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esence, time is a gentle river, where eternity flows yet moments linger. Speak with me the vows of destiny, as we write our story on the parchment of tomorrow. With this promise, I offer you not just my heart, but the boundless universe of my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 always find warmth in each other's embrace, and may our love be an eternal flame, illuminating the path of our shared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