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loved [Fianc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first moment our paths crossed, my heart knew it had discovered something truly extraordinary. Your radiant presence, your laughter that feels like a song, and your kindness that nurtures the deepest parts of me have woven themselves into the very fabric of my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I stand here before you, there is no doubt in my heart that I want nothing more than to walk this journey of life with you, hand in hand, heart to heart. With every sunrise, I promise to cherish you, support you, and grow with you as we build our dream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ve has been my lighthouse, guiding me through even the stormiest of seas, and your smile, a warm welcome at my journey's end. I am forever captivated by the beautiful soul that i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ancee's Name], will you do me the honor of becoming my partner, my confidant, and my forever love? Together, let us write a story of love that echoes through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