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y everyone, can I get your attention for just a minute? Thanks! So, as most of you know, [Fiancee's Name] and I have been on this amazing journey together, and I just wanted to take a moment to share something reall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met [Fiancee's Name], I knew there was something incredible about them. We've shared so many laughs, adventures, and even a few challenges along the way, and through it all, my love and admiration for them has only gr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'm thrilled to announce that [Fiancee's Name] has agreed to spend the rest of their life with me. Can you believe it? We're engaged! I know, I know--I'm the luckiest person on the plan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ank you all for being a part of our lives and our story. We can't wait to share this next chapter with all of you. Cheers to love, laughter, and a lifetime of happiness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