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ight draw your attention for just a moment, I have something very special to share. Today marks a treasured day in the journey of my life, as I stand before you with a heart overflowing with joy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ancee's Name], you are the love of my life, my confidant, and my greatest inspiration. It is with a deep sense of happiness and a profound commitment to our future together that I ask you to join me in this next chapter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our cherished family and dear friends, I humbly and formally declare my intention to take your hand in marriage. Knowing that together, we will face life's challenges and cherish its j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wavering love and respect, I promise to support you, honor you, and cherish you for as long as we both shall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sharing in our joy and for being an integral part of our journey. Your blessings and support mean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