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a moment. Today is a day that holds a special place in my heart. Standing here, surrounded by our loved ones, I can't help but feel overwhelmed with happiness and gratitude. To my incredible partner, from the moment we met, I knew there was something truly special about you. Your smile brightens my darkest days, your laughter fills my soul with joy, and your kindness touches everyone around you. You've shown me the true meaning of love, and every day with you feels like a new adventure. As we take this next step together, I promise to support you, cherish you, and love you with all that I am. Here's to a lifetime of love, laughter, and endless adventures. I couldn't be happier to call you mine. Thank you, everyone, for being here to share this moment with us. Cheers to love and to our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