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around! Today, we are all here to celebrate something incredibly special--the engagement of two wonderful people who have chosen to intertwine their lives and hearts. Let's raise our glasses to the loving cou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ir journey together be filled with laughter, adventure, and endless love. Let their life together be a beautiful tapestry of shared dreams and joyful moments. May every day bring new reasons to smile and celebrate their togeth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ove, happiness, and a future that shines as bright as their smiles today. Cheers to the couple--congratulations on your engag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