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of Speech for Engagement in Casual-Fun To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the audience with a cheerful "hell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with a light-hearted joke or anecdote about how you met you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ory Ti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funny or memorable story that encapsulates y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humorous quirks or habits that made you fall fo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hared adventures o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he Propos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rrate the proposal story with emphasis on humor and unexpected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funny mishaps or surprises t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he Beloved Partn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what you adore most about your partner in a playfu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few humorous or loving personal anecdotes about you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hank-You S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friends and fami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fully mention how they might have known about the engagement before you d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Looking Forwar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funny or lighthearted plans for the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excitement for the upcoming wedding planning, emphasizing the fun a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ap up with another joke or funny and sweet r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for being part of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cheerful toa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